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Nos acostumbramos a vivir en departamentos y a no tener otra vista que no sea las ventanas de alrededor. Y porque no tiene vista, luego nos acostumbramos a no mirar para afuera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Y porque no miramos para afuera, luego nos acostumbramos a no abrir del todo las cortinas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Y porque no abrimos del todo las cortinas luego nos acostumbramos a encender mas temprano la luz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Y a medida que nos acostumbramos, olvidamos el sol, olvidamos el aire, olvidamos la amplitud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Nos acostumbramos a despertar sobresaltados porque se nos hizo tarde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tomar café corriendo porque estamos atrasados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leer el diario en el autobús porque no podemos perder tiempo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comer un sandwich porque no da tiempo para almorzar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salir del trabajo porque ya es la noche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dormir en el autobús porque estamos cansados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cenar rápido y dormir pesados sin haber vivido el día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 xml:space="preserve">Nos acostumbramos a esperar el día entero y oír en el teléfono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"hoy no puedo ir"; "A ver cuando nos vemos"; "La semana que viene nos juntamos"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sonreír a las personas sin recibir una sonrisa de vuelta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 ser ignorados cuando precisábamos tánto ser vistos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Si el cine está lleno, nos sentamos en la primera fila y torcemos un poco el cuello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Si el trabajo está complicado, nos consolamos pensando en el fin de semana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Y si el fin de semana no hay mucho que hacer o andamos cortos de dinero, nos vamos a dormir temprano y listo, porque siempre tenemos sueño atrasado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Nos acostumbramos a ahorrar vida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Que, poco a poco, igual se gasta y que una vez gastada, por estar acostumbrados, nos perdimos de vivi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 xml:space="preserve">ALGUIEN DIJO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 xml:space="preserve">"LA MUERTE ESTÁ TAN SEGURA DE SU VICTORIA,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QUE NOS DA TODA UNA VIDA DE VENTAJA"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¡¡¡   Disfrutemos un poco más   !!!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13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rStyle w:val="StrongEmphasis"/>
        <w:sz w:val="36"/>
      </w:rPr>
      <w:t>A VECES VALE LA PENA BAJAR EL RITMO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11:00Z</dcterms:created>
  <dc:creator>.</dc:creator>
  <dc:description/>
  <dc:language>en-US</dc:language>
  <cp:lastModifiedBy>Ignacio Darnaude Rojas-Marcos</cp:lastModifiedBy>
  <dcterms:modified xsi:type="dcterms:W3CDTF">2003-02-07T20:11:00Z</dcterms:modified>
  <cp:revision>2</cp:revision>
  <dc:subject/>
  <dc:title>Nos acostumbramos a vivir en departamentos y a no tener otra vista que no sea las ventanas de alrededor</dc:title>
</cp:coreProperties>
</file>